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519285" cy="5827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9120" cy="5827320"/>
                          <a:chOff x="0" y="0"/>
                          <a:chExt cx="9519120" cy="58273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9518760" cy="5826600"/>
                          </a:xfrm>
                          <a:prstGeom prst="parallelogram">
                            <a:avLst>
                              <a:gd name="adj" fmla="val -255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1464840"/>
                            <a:ext cx="1712520" cy="7664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>Daglig led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>Malene Gjone 10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 xml:space="preserve">Stedfortreder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>Reidun Lindhjem 10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9000"/>
                            <a:ext cx="2186280" cy="10954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>Styre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>Leder : Sigurd Gra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>Nestleder: Lene Bergland Ho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 xml:space="preserve">Medlem: Marianne Kvalevå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>Medlem: Torunn Gjone Wan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2040" y="2739960"/>
                            <a:ext cx="1623240" cy="7581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>Klatremus 3-6 å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 xml:space="preserve">Avdelingsleder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>Reidun Lindhjem 10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91440"/>
                            <a:ext cx="1256760" cy="6224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 xml:space="preserve">BHT: Anne- Lise Hole Blaksta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5400" y="2791440"/>
                            <a:ext cx="1505520" cy="4572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>Brannvernleder: Malene Gj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5400" y="2214360"/>
                            <a:ext cx="1505520" cy="4546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 xml:space="preserve">Tillitsvalgt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>Tonje Christians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5400" y="3479040"/>
                            <a:ext cx="1505520" cy="4532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>Verneombu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>Gro Marit Ba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8440" y="1158120"/>
                            <a:ext cx="1440" cy="30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1753200"/>
                            <a:ext cx="4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2974320"/>
                            <a:ext cx="4914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63040" y="1915920"/>
                            <a:ext cx="348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720" y="2477160"/>
                            <a:ext cx="36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1537920" cy="110412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 xml:space="preserve">Foreldreråds-representanter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>Eileen Høise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>Kristine Finnebot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>Ardita Sejdira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>Andreas Gjerst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1720" y="610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3040" y="2981880"/>
                            <a:ext cx="36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00" y="2730600"/>
                            <a:ext cx="1551960" cy="7581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>Nøtteliten 1-3 å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 xml:space="preserve">Avdelingsleder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>Brynhild Næss Hol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 xml:space="preserve"> 10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50240" y="115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876280" y="1862280"/>
                            <a:ext cx="720" cy="69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3640" y="1862280"/>
                            <a:ext cx="720" cy="64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2360" y="4458960"/>
                            <a:ext cx="2276640" cy="12618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>Ansat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>Inger Marie Haukøya (ped) 10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>Gro Marit Bang (bua) 10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>Anne Kristensen (bua) 8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>Anne Catrine Hoelgaard 3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>Malgorzata Sala 1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920" y="4412160"/>
                            <a:ext cx="2220120" cy="12618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>Ansat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>Tonje Christiansen (ped) 10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>Mari Stålerød (bua) 8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>Ellen Hvarnes 9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>Anne Catrine Hoelgaard 5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44000" y="3663360"/>
                            <a:ext cx="72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7000" y="3663360"/>
                            <a:ext cx="720" cy="54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5400" y="1539720"/>
                            <a:ext cx="1505520" cy="53352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>Renhold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>Malgorzata Sala 4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58720" y="3661920"/>
                            <a:ext cx="348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1465560"/>
                            <a:ext cx="1256040" cy="6552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 xml:space="preserve">SU-leder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0480" y="59760"/>
                            <a:ext cx="1900440" cy="12618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 xml:space="preserve">Beredskapsgrupp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>Sigurd Gra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>Malene Gj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>Gro Marit Ba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>Pål Gj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463800" y="610920"/>
                            <a:ext cx="348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00" y="1862280"/>
                            <a:ext cx="514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1840" y="1861920"/>
                            <a:ext cx="514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732480"/>
                            <a:ext cx="1505520" cy="51048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316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>Støttepedago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Frutiger 45 Light;Calibri" w:hAnsi="Frutiger 45 Light;Calibri" w:eastAsia="Times New Roman" w:cs="Frutiger 45 Light;Calibri"/>
                                  <w:color w:val="auto"/>
                                  <w:lang w:val="nb-NO" w:bidi="ar-SA"/>
                                </w:rPr>
                                <w:t>Heidi Engen Andersen 5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9520" y="3907800"/>
                            <a:ext cx="3326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9.55pt;height:458.85pt" coordorigin="0,0" coordsize="14991,9177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path="l21600,0l-2147483647,21600l0,21600xe" coordsize="21600,21600" stroked="f" o:allowincell="f" style="position:absolute;left:1;top:1;width:14989;height:9175;mso-wrap-style:none;v-text-anchor:middle;mso-position-horizontal-relative:char" type="_x0000_t7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bbb59" stroked="t" o:allowincell="f" style="position:absolute;left:5581;top:2307;width:2696;height:1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>Daglig led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>Malene Gjone 10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 xml:space="preserve">Stedfortreder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>Reidun Lindhjem 10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9bbb59" weight="31680" joinstyle="miter" endcap="flat"/>
                  <w10:wrap type="none"/>
                </v:shape>
                <v:shape id="shape_0" fillcolor="#9bbb59" stroked="t" o:allowincell="f" style="position:absolute;left:5205;top:14;width:3442;height:1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>Styre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>Leder : Sigurd Gran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>Nestleder: Lene Bergland Hol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 xml:space="preserve">Medlem: Marianne Kvalevå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>Medlem: Torunn Gjone Wang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9bbb59" weight="31680" joinstyle="miter" endcap="flat"/>
                  <w10:wrap type="none"/>
                </v:shape>
                <v:shape id="shape_0" fillcolor="#9bbb59" stroked="t" o:allowincell="f" style="position:absolute;left:7704;top:4315;width:2555;height:1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>Klatremus 3-6 å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 xml:space="preserve">Avdelingsleder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>Reidun Lindhjem 10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9bbb59" weight="31680" joinstyle="miter" endcap="flat"/>
                  <w10:wrap type="none"/>
                </v:shape>
                <v:shape id="shape_0" fillcolor="#9bbb59" stroked="t" o:allowincell="f" style="position:absolute;left:0;top:4396;width:1978;height: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 xml:space="preserve">BHT: Anne- Lise Hole Blaksta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9bbb59" weight="31680" joinstyle="miter" endcap="flat"/>
                  <w10:wrap type="none"/>
                </v:shape>
                <v:shape id="shape_0" fillcolor="#9bbb59" stroked="t" o:allowincell="f" style="position:absolute;left:11489;top:4396;width:237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>Brannvernleder: Malene Gjone</w:t>
                        </w:r>
                      </w:p>
                    </w:txbxContent>
                  </v:textbox>
                  <v:fill o:detectmouseclick="t" type="solid" color2="#6444a6"/>
                  <v:stroke color="#9bbb59" weight="31680" joinstyle="miter" endcap="flat"/>
                  <w10:wrap type="none"/>
                </v:shape>
                <v:shape id="shape_0" fillcolor="#9bbb59" stroked="t" o:allowincell="f" style="position:absolute;left:11489;top:3487;width:2370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 xml:space="preserve">Tillitsvalgt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>Tonje Christiansen</w:t>
                        </w:r>
                      </w:p>
                    </w:txbxContent>
                  </v:textbox>
                  <v:fill o:detectmouseclick="t" type="solid" color2="#6444a6"/>
                  <v:stroke color="#9bbb59" weight="31680" joinstyle="miter" endcap="flat"/>
                  <w10:wrap type="none"/>
                </v:shape>
                <v:shape id="shape_0" fillcolor="#9bbb59" stroked="t" o:allowincell="f" style="position:absolute;left:11489;top:5479;width:2370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>Verneombud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>Gro Marit Bang</w:t>
                        </w:r>
                      </w:p>
                    </w:txbxContent>
                  </v:textbox>
                  <v:fill o:detectmouseclick="t" type="solid" color2="#6444a6"/>
                  <v:stroke color="#9bbb59" weight="31680" joinstyle="miter" endcap="flat"/>
                  <w10:wrap type="none"/>
                </v:shape>
                <v:line id="shape_0" from="6848,1824" to="6849,230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01,2761" to="2844,27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1,4684" to="2844,4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8,3017" to="11355,30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1,3901" to="11370,39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bbb59" stroked="t" o:allowincell="f" style="position:absolute;left:1;top:0;width:2421;height:1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 xml:space="preserve">Foreldreråds-representanter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>Eileen Høise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>Kristine Finnebot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>Ardita Sejdira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>Andreas Gjerst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9bbb59" weight="31680" joinstyle="miter" endcap="flat"/>
                  <w10:wrap type="none"/>
                </v:shape>
                <v:line id="shape_0" from="2680,961" to="3399,9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8,4696" to="11385,4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bbb59" stroked="t" o:allowincell="f" style="position:absolute;left:3175;top:4300;width:2443;height:1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>Nøtteliten 1-3 å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 xml:space="preserve">Avdelingsleder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>Brynhild Næss Hol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 xml:space="preserve"> 10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9bbb59" weight="316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851;top:18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9254,2933" to="9254,403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78,2933" to="4478,3955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#9bbb59" stroked="t" o:allowincell="f" style="position:absolute;left:3374;top:7022;width:3584;height:1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>Ansat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>Inger Marie Haukøya (ped) 10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>Gro Marit Bang (bua) 10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>Anne Kristensen (bua) 8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>Anne Catrine Hoelgaard 3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>Malgorzata Sala 1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9bbb59" weight="31680" joinstyle="miter" endcap="flat"/>
                  <w10:wrap type="none"/>
                </v:shape>
                <v:shape id="shape_0" fillcolor="#9bbb59" stroked="t" o:allowincell="f" style="position:absolute;left:7921;top:6948;width:3495;height:1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>Ansat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>Tonje Christiansen (ped) 10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>Mari Stålerød (bua) 8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>Ellen Hvarnes 9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>Anne Catrine Hoelgaard 5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9bbb59" weight="31680" joinstyle="miter" endcap="flat"/>
                  <w10:wrap type="none"/>
                </v:shape>
                <v:line id="shape_0" from="4479,5769" to="4479,662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255,5769" to="9255,662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#9bbb59" stroked="t" o:allowincell="f" style="position:absolute;left:11489;top:2425;width:2370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>Renhold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>Malgorzata Sala 4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9bbb59" weight="31680" joinstyle="miter" endcap="flat"/>
                  <w10:wrap type="none"/>
                </v:shape>
                <v:line id="shape_0" from="10801,5767" to="11348,576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bbb59" stroked="t" o:allowincell="f" style="position:absolute;left:2;top:2308;width:1977;height:10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 xml:space="preserve">SU-leder: </w:t>
                        </w:r>
                      </w:p>
                    </w:txbxContent>
                  </v:textbox>
                  <v:fill o:detectmouseclick="t" type="solid" color2="#6444a6"/>
                  <v:stroke color="#9bbb59" weight="31680" joinstyle="miter" endcap="flat"/>
                  <w10:wrap type="none"/>
                </v:shape>
                <v:shape id="shape_0" fillcolor="#9bbb59" stroked="t" o:allowincell="f" style="position:absolute;left:10867;top:94;width:2992;height:1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 xml:space="preserve">Beredskapsgruppe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>Sigurd Granl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>Malene Gj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>Gro Marit Ba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>Pål Gj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9bbb59" weight="31680" joinstyle="miter" endcap="flat"/>
                  <w10:wrap type="none"/>
                </v:shape>
                <v:line id="shape_0" from="10179,962" to="10726,96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79,2933" to="5288,293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44,2932" to="9253,29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#9bbb59" stroked="t" o:allowincell="f" style="position:absolute;left:0;top:5878;width:2370;height: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>Støttepedagog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Frutiger 45 Light;Calibri" w:hAnsi="Frutiger 45 Light;Calibri" w:eastAsia="Times New Roman" w:cs="Frutiger 45 Light;Calibri"/>
                            <w:color w:val="auto"/>
                            <w:lang w:val="nb-NO" w:bidi="ar-SA"/>
                          </w:rPr>
                          <w:t>Heidi Engen Andersen 50%</w:t>
                        </w:r>
                      </w:p>
                    </w:txbxContent>
                  </v:textbox>
                  <v:fill o:detectmouseclick="t" type="solid" color2="#6444a6"/>
                  <v:stroke color="#9bbb59" weight="31680" joinstyle="miter" endcap="flat"/>
                  <w10:wrap type="none"/>
                </v:shape>
                <v:line id="shape_0" from="2456,6154" to="2979,61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002" w:leader="none"/>
        <w:tab w:val="right" w:pos="14004" w:leader="none"/>
      </w:tabs>
      <w:rPr/>
    </w:pPr>
    <w:r>
      <w:rPr/>
      <w:tab/>
      <w:t>Kvelde barnehage</w:t>
      <w:tab/>
      <w:t>2024-2025</w:t>
    </w:r>
  </w:p>
  <w:p>
    <w:pPr>
      <w:pStyle w:val="Footer"/>
      <w:tabs>
        <w:tab w:val="clear" w:pos="4536"/>
        <w:tab w:val="clear" w:pos="9072"/>
        <w:tab w:val="center" w:pos="7002" w:leader="none"/>
        <w:tab w:val="right" w:pos="14004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;Calibri" w:hAnsi="Frutiger 45 Light;Calibri" w:eastAsia="Times New Roman" w:cs="Frutiger 45 Light;Calibri"/>
      <w:color w:val="auto"/>
      <w:sz w:val="22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rFonts w:ascii="Frutiger 45 Light;Calibri" w:hAnsi="Frutiger 45 Light;Calibri" w:cs="Frutiger 45 Light;Calibri"/>
      <w:sz w:val="22"/>
      <w:szCs w:val="24"/>
    </w:rPr>
  </w:style>
  <w:style w:type="character" w:styleId="BunntekstTegn">
    <w:name w:val="Bunntekst Tegn"/>
    <w:qFormat/>
    <w:rPr>
      <w:rFonts w:ascii="Frutiger 45 Light;Calibri" w:hAnsi="Frutiger 45 Light;Calibri" w:cs="Frutiger 45 Light;Calibri"/>
      <w:sz w:val="22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15:00Z</dcterms:created>
  <dc:creator>Anniken Beate Solheim</dc:creator>
  <dc:description/>
  <cp:keywords/>
  <dc:language>en-US</dc:language>
  <cp:lastModifiedBy>Malene Gjone</cp:lastModifiedBy>
  <cp:lastPrinted>2024-10-04T08:49:00Z</cp:lastPrinted>
  <dcterms:modified xsi:type="dcterms:W3CDTF">2024-10-15T11:16:00Z</dcterms:modified>
  <cp:revision>4</cp:revision>
  <dc:subject/>
  <dc:title>Organisasjonskart</dc:title>
</cp:coreProperties>
</file>